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81" w:hanging="0"/>
        <w:contextualSpacing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contextualSpacing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spacing w:before="0" w:after="0"/>
        <w:contextualSpacing/>
        <w:rPr>
          <w:rFonts w:eastAsia="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марта 2021 г. №  6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. 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4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заключение договора безвозмездного пользования муниципальным движимым имуществом для выполнения работ по содержанию дорог, тротуаров, остановок общественного транспорта в границах города Рубцовска, а также для работ по содержанию территорий общественных кладбищ муниципального образования город Рубцовск Алтайского края в 2021 году по итогам проведения аукцио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29 Устава муниципального образования город Рубцовск Алтайского края, в соответствии с подпунктом 7 пункта 1 статьи 6, пунктом 3 статьи 14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3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заключение договора безвозмездного пользования муниципальным движимым имуществом - транспортными средствами в количестве 7 штук, общей балансовой стоимостью 35 670 970,00 (тридцать пять миллионов шестьсот семьдесят тысяч девятьсот семьдесят рублей 00 копеек), для выполнения работ по содержанию дорог, тротуаров, остановок общественного транспорта в границах города Рубцовска, а также для работ по содержанию территорий общественных кладбищ муниципального образования город Рубцовск Алтайского края в 2021 году по итогам проведения аукцион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В.Г. Курганск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02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260"/>
        <w:gridCol w:w="1842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ирующие характеристики имущества,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, оснащенный поворотным отвалом, щеткой, шнекоротором –  машина коммунальная МК.03 оснащенная поворотным отвалом, щеткой, шнекороторо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коммунальная МК.03 на базе трактора «Беларус-82.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М RU CB 523686; идентификационный номер 427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2 02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, оснащенный поворотным отвалом, щеткой –  машина коммунальная МК.03 оснащенная поворотным отвалом, щетк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коммунальная МК.03 на базе трактора «Беларус-82.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М RU CB 523802; идентификационный номер 4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 475,00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, оснащенный поворотным отвалом, щеткой –  машина коммунальная МК.03 оснащенная поворотным отвалом, щетк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коммунальная МК.03 на базе трактора «Беларус-82.1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СМ RU CB 523803; идентификационный номер 4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4 475,0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транспортное для коммунального хозяйства и содержания дорог – машина комбинированная дорожная уборочная ДМК-40М на базе автомобиля-самосвала КАМАЗ 651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 специальный, </w:t>
              <w:br/>
              <w:t>для коммунального хозяйства и содержания дорог ДМК-4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ТС  № 1643010169967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9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 000,0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транспортное для коммунального хозяйства и содержания дорог – машина комбинированная дорожная уборочная ДМК-40М на базе автомобиля-самосвала КАМАЗ 651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 специальный, </w:t>
              <w:br/>
              <w:t>для коммунального хозяйства и содержания дорог ДМК-4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ТС  № 16430101699667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9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00 000,00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рейдер ГС-14.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СМ RU CB 518418; идентификационный ном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01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50 000,0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фронтальный одноковшовый самоходный – Амкодор 352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С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007390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; идентификационный ном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129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0 000,00</w:t>
            </w:r>
          </w:p>
        </w:tc>
      </w:tr>
      <w:tr>
        <w:trPr>
          <w:trHeight w:val="29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70 970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7" w:before="0" w:after="0"/>
      <w:ind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12:00Z</dcterms:created>
  <dc:creator>levshina</dc:creator>
  <dc:description/>
  <dc:language>en-US</dc:language>
  <cp:lastModifiedBy>Сергеева</cp:lastModifiedBy>
  <cp:lastPrinted>2021-03-29T10:19:00Z</cp:lastPrinted>
  <dcterms:modified xsi:type="dcterms:W3CDTF">2021-03-29T03:19:00Z</dcterms:modified>
  <cp:revision>4</cp:revision>
  <dc:subject/>
  <dc:title/>
</cp:coreProperties>
</file>